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  <w:t>Informer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horeographers:</w:t>
        <w:tab/>
        <w:t>Dutch Delight, Raymond Sarlemijn &amp; Wil Bo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vel:</w:t>
        <w:tab/>
        <w:tab/>
        <w:tab/>
        <w:t>Beginner / Easy Intermediat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ype</w:t>
        <w:tab/>
        <w:tab/>
        <w:tab/>
        <w:t>4 wall line dance - Fun line danc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unts:</w:t>
        <w:tab/>
        <w:tab/>
        <w:t>32 Coun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usic:</w:t>
        <w:tab/>
        <w:tab/>
        <w:tab/>
        <w:t>Informer - Dutch Delight Dancer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8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tep, Touch, 1/4 turn left, Touch, Step, Touch, Out, Out, Jum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RF</w:t>
        <w:tab/>
        <w:tab/>
        <w:t>Step to sid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LF</w:t>
        <w:tab/>
        <w:tab/>
        <w:t>Touch next to R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LF</w:t>
        <w:tab/>
        <w:tab/>
        <w:t>1/4 turn left, step forw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4 RF </w:t>
        <w:tab/>
        <w:tab/>
        <w:t>Touch next L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RF</w:t>
        <w:tab/>
        <w:tab/>
        <w:t>Step to sid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 LF</w:t>
        <w:tab/>
        <w:tab/>
        <w:t>Touch next to R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LF</w:t>
        <w:tab/>
        <w:tab/>
        <w:t>Step slightly to sid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amp; RF</w:t>
        <w:tab/>
        <w:tab/>
        <w:t>Step slightly to sid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 RF + LF</w:t>
        <w:tab/>
        <w:t>Jump togeth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ide Mambo Left, Side Mambo Right, Step, Together, Step, Together, Jump to Lef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LF</w:t>
        <w:tab/>
        <w:tab/>
        <w:t>Rock to sid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amp; RF</w:t>
        <w:tab/>
        <w:tab/>
        <w:t>Recover weigh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LF</w:t>
        <w:tab/>
        <w:tab/>
        <w:t>Step togeth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RF</w:t>
        <w:tab/>
        <w:tab/>
        <w:t>Rock to sid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amp; LF</w:t>
        <w:tab/>
        <w:tab/>
        <w:t>Recover weigh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 RF</w:t>
        <w:tab/>
        <w:tab/>
        <w:t>Step togeth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LF</w:t>
        <w:tab/>
        <w:tab/>
        <w:t>Step to 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 RF</w:t>
        <w:tab/>
        <w:tab/>
      </w:r>
      <w:r>
        <w:rPr>
          <w:rFonts w:cs="Arial" w:ascii="Arial" w:hAnsi="Arial"/>
          <w:lang w:val="en-GB"/>
        </w:rPr>
        <w:t>Step togeth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LF</w:t>
        <w:tab/>
        <w:tab/>
        <w:t>Step to sid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amp; RF</w:t>
        <w:tab/>
        <w:tab/>
        <w:t>Step together</w:t>
      </w:r>
    </w:p>
    <w:p>
      <w:pPr>
        <w:pStyle w:val="Normal"/>
        <w:ind w:left="1410" w:hanging="14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 LF</w:t>
        <w:tab/>
        <w:tab/>
        <w:t>Jump on LF and RF off the grou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Sailorstep Right, Sailorstep Left, Touch, Step, Touch, Ste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 RF </w:t>
        <w:tab/>
        <w:tab/>
        <w:t>Cross behind L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amp; LF</w:t>
        <w:tab/>
        <w:tab/>
        <w:t>Step slightly to sid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RF</w:t>
        <w:tab/>
        <w:tab/>
        <w:t>Step to sid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3 LF </w:t>
        <w:tab/>
        <w:tab/>
        <w:t>Cross behind R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amp; RF</w:t>
        <w:tab/>
        <w:tab/>
        <w:t>Step slightly to sid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 LF</w:t>
        <w:tab/>
        <w:tab/>
        <w:t>Step to side</w:t>
      </w:r>
    </w:p>
    <w:p>
      <w:pPr>
        <w:pStyle w:val="Normal"/>
        <w:ind w:left="1410" w:hanging="14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RF</w:t>
        <w:tab/>
        <w:tab/>
        <w:t>Touch forward and push R hip forw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 RF</w:t>
        <w:tab/>
        <w:tab/>
        <w:t>Step forward</w:t>
      </w:r>
    </w:p>
    <w:p>
      <w:pPr>
        <w:pStyle w:val="Normal"/>
        <w:ind w:left="1410" w:hanging="14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LF</w:t>
        <w:tab/>
        <w:tab/>
        <w:t>Touch forward and push L hip forw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 LF</w:t>
        <w:tab/>
        <w:tab/>
        <w:t>Step forw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Jazzbox Right, Jazzbox Left, Coasterstep Right, Step, Jump 2x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RF</w:t>
        <w:tab/>
        <w:tab/>
        <w:t>Cross over L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amp; LF</w:t>
        <w:tab/>
        <w:tab/>
        <w:t>Step backward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 RF</w:t>
        <w:tab/>
        <w:tab/>
        <w:t>Step to sid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 LF</w:t>
        <w:tab/>
        <w:tab/>
        <w:t>Cross over RF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amp; RF</w:t>
        <w:tab/>
        <w:tab/>
        <w:t>Step backward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4 LF</w:t>
        <w:tab/>
        <w:tab/>
        <w:t>Step to sid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5 RF</w:t>
        <w:tab/>
        <w:tab/>
        <w:t>Step backward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amp; LF</w:t>
        <w:tab/>
        <w:tab/>
        <w:t>Step togeth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6 RF</w:t>
        <w:tab/>
        <w:tab/>
        <w:t>Step forw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 LF</w:t>
        <w:tab/>
        <w:tab/>
        <w:t>Step forward</w:t>
      </w:r>
    </w:p>
    <w:p>
      <w:pPr>
        <w:pStyle w:val="Normal"/>
        <w:ind w:left="1410" w:hanging="14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amp; RF + LF</w:t>
        <w:tab/>
        <w:t>Jump forward with feet together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lang w:val="en-GB"/>
        </w:rPr>
        <w:t>8 RF + LF</w:t>
        <w:tab/>
        <w:t>Jump forward with feet together</w:t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  <w:t>Enjoy the dance and HAVE FUN</w:t>
      </w:r>
    </w:p>
    <w:sectPr>
      <w:type w:val="continuous"/>
      <w:pgSz w:w="11906" w:h="16838"/>
      <w:pgMar w:left="1134" w:right="1134" w:gutter="0" w:header="0" w:top="1134" w:footer="284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30:00Z</dcterms:created>
  <dc:creator> </dc:creator>
  <dc:description/>
  <dc:language>en-US</dc:language>
  <cp:lastModifiedBy>Marianne den Turk</cp:lastModifiedBy>
  <cp:lastPrinted>2007-10-15T15:15:00Z</cp:lastPrinted>
  <dcterms:modified xsi:type="dcterms:W3CDTF">2007-10-15T13:30:00Z</dcterms:modified>
  <cp:revision>2</cp:revision>
  <dc:subject/>
  <dc:title>A</dc:title>
</cp:coreProperties>
</file>